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Lng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ongString Manipulation Unit for Turbo Pascal 5.0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A SkyHawk development to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. G. Madison and Associates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425 Greenbelt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8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eenbelt, MD 2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01)552-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IS 73240,3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1 Madison &amp;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unit  and the associated .DOC and TEST.*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freely copied and distributed, provided only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 is charged for the package beyond a nominal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, and provided that the package is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LTERED FORM. The sole exception to  this  latter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ction is that bona-fide clubs and  user  group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 text material to  the  documentation  file,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d that any  material appended is clearly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o its source, its beginning, and its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LngStr is a unit which provides the ability to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strings (up to 65517 characters in length) using Turbo P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. As such, it owes a debt to the Tp/OpASCIIZ units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urboPower Software. Unlike the ASCIIZ manipulation un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it carries its dynamic string length informat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at the beginning of the string. As such, it owes a deb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pWrdStr unit written by Ken He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TpWrdStr and Tp/OpASCIIZ require a careful tradeof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t of the user. They both typically allocate an "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" in the data segment, in which the string data are sto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 they both define a MaxSize constant which must be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anced between providing a maximum string length long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the job done, and one which is small enough to avoid us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ire data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LngStr avoids this problem. ShLngStr stores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data on the heap. When a variable is declared to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LongString, this declaration establishes only a poi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segment. The LongString must then be initialized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. This initialization establishes a maximum allow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length, which may now vary from one LongStrin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. Only the amount of heap space required for the initial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length is used. In this respect, the analog of a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laration of, for example, "var string[127];" has been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d. Any of the procedures and functions in this un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erve the "declared" maximum length, and will adjust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havior appropri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, although a MaxLongString constant is includ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, its value is set to the maximum allowable value (65517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only by lsI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withstanding any of the above, the code in ShLngSt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our own. Any bugs or deficiencies cannot be blam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other than Madison &amp;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AND FUNCTION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currently approximately 80 procedures and fun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 available within the ShLngStr unit. With few excep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procedure has a corresponding function; e.g., proced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Str2LongString which converts a string to a LongString h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function lsStr2LongStringF. It is import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the functions which return a LongString are retur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a pointer value rather than the contents of the Long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 Failure to account for this can result in rather start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results on occa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results (i.e., these pointers) are stored in a 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which is allocated as needed, and is only reallocat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ng pointer comes back around to the specific element.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, the number of elements in the ring is set to 25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sufficient for most purposes; should it prove insuff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ent, set the typed constant RingSize to a larger value and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. Alternatively, RingSize can be increased at exec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to a maximum value of 100; it should NOT be decreas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time, however. It can be set to a maximum of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ffecting the size of the data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data associated with function (pointer)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ccessible only through elements in the ring buffer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heap space used to store these data will be rele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ring element is required for reuse, it is importan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data be used as quickly as possible. It ain't gonna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forev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, the rule of thumb should be "when in doubt,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call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LongString = 65517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imum length of a Long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Found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by the lsPos functions if a substring i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StringType  =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ngth,           {The dynamic length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Length : word;   {The "declared" length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sData  : array[1..1] of cha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ord structure allocated on the heap for the sto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LongStr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Because of the way in which LongStringType is defin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hLngStr unit is recompiled, range checking MUST be tu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({$R-}). Note also that redefining the lsData fiel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[1..MaxLongString] is apt to cause other problems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efinition is definitely NOT RECOMMENDE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String      = ^LongStringTyp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ype expected as actual parameters to the routin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unit; also, the type returned by most of the fun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sCompType      = (Less, Equal, Great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ype returned by the LongString comparison fun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imSetType  = set of ch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ype of the set of characters which the GetNext rout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use as word delimi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AND TYPED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ngSize : byte = 2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elements in the ring buffer, used to 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s returned by function calls of type LongString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may be freely increased to a maximum value of 100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execution, if necessary. Decreasing it, however,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in orphan blocks allocated on the heap, with no wa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 th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imSet  : DelimSetType = [#0..#32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yped constant used by the GetNext routines to deter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 of a substring to be returned. It may be freely 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program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MENCL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interfaced routines in ShLngStr have "ls" as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characters of thei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escriptive listings which follow, all routines hav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similar functionality are grouped, and all routines with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have names which differ only in their respective suffixe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g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sDel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sDelAll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sDelAllSt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sDelAllStr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sDelAllU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sDelAllUC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sDelAllStrU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sDelAllStrUC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routines delete all occurrences of an entity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String. The basic procedure, lsDelAll, takes three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ype LongString; respectively, the input LongString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to be scanned, the input LongString contai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ty to be deleted from the first, and the output Long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a copy of the input data LongString with all occurr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econd parameter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F" suffixes on the second, fourth, sixth, and eigh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indicate a function call returning the output Long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tr" suffix on the third, fourth, seventh, and eigh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indicates that the entity to be deleted is a string ra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a Long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UC" suffix on the fifth through the eighth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searching and deletion will be performed all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case; the searching will not be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functions exist which do not have the "F" suffix.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such case, the returned value is a normal Turbo Pascal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, specifically, WORD o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ollowing, the ordering is alphabetic by pri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D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C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lara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lsCenter(A : LongString; Width : word; B : LongString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lsCenterF(A : LongString; Width : word)  : Long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a LongString centered in a LongString of blank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           A contains "abcdefg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         lsCenter(A, 13, B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in     B containing "   abcdefg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length of A already exceeds Width, A will be retu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Cente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CENTE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lara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lsCenterCh(A : LongString; Ch : Cha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dth : word; B : LongString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lsCenterChF(A : LongString; Ch : Cha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dth : word) : Long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a LongString centered in a LongString of Ch with sp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fied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           A contains "abcdefg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         lsCenterCh(A, '+', 13, B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in     B containing "+++abcdefg+++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length of A already exceeds Width, A will be retu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C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CHAR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lara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lsCharStr(Ch : Char; Len : word; A : LongString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lsCharStrF(Ch : Char; Len : word) : Long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a LongString of length Len filled with 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       lsCharStr('+', 10, A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in     A containing "++++++++++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Len is greater than the maximum length of A, the retu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String will be equal in length to the maximum length of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CO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lar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lsComp(A1, A2 : LongString) : lsCompTyp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s A1 to A2, returning LESS, EQUAL, or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 normal COMPAR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se lsComp(LS1, LS2)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SS    : {Do This}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QUAL   : {Do That}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EATER : {Do The Other}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; {case lsCom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 case-insensitive COMPAR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se lsComp(lsUpcaseF(LS1), lsUpcaseF(LS2))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SS    : {Do This}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QUAL   : {Do That}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EATER : {Do The Other}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; {case lsCom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completely implements the analog of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ison operators of Turbo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CON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lara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lsConcat(A, B, C : LongString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lsConcatF(A, B : LongString) : LongString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lsConcatLs2Str(S : string; A : LongString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 : LongString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lsConcatLs2StrF(S : string; A : LongStri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: LongString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lsConcatStr2Ls(A : LongString; S : string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 : LongString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lsConcatStr2LsF(A : LongString; S : stri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: Long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atenate the second parameter to the end of th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           A contains "abcdefg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          B contains "hijklm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         lsConcat(A, B, C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in     C containing "abcdefghijklm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lara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lsCopy(A  : LongString; Start, Len  : wor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B : LongString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lsCopyF(A  : LongString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rt, Len  : word)  : Long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a LongString substring of A. The substring begin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Start of A and will be of length 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           A contains "abcdefg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         lsCopy(A, 4, 3, B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in     B containing "de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           A contains "abcdefg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         lsCopy(A, 4, 10, B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in     B containing "def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=1 for first char in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tart &gt; lsLength(A), an empty LongString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tart+Len exceeds the length of A, the retu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String will be of length lsLength(A)-Start+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lara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lsCount(A, Obj : LongString):  wor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lsCountStr(A : LongString; Obj : string) : wor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lsCountStrUC(A : LongString; Obj : string) : wor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lsCountUC(A, Obj : LongString):  w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total number of occurrences of Obj in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lsCountStrUC(MyLS, 'abc') &lt;&gt; NotFound then {Do someth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           A contains "abcdeabcdeabcd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          Obj contains "BC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         lsCount(A, Obj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   NotFound ( = 0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           lsCountUC(A, Obj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Obj is not a substring of A, returns NotFound (i.e.,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DEL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lara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lsDelAll(A, Obj, B : LongString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lsDelAllF(A, Obj : LongString):  LongString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lsDelAllStr(A : LongString; Obj : string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B : LongString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lsDelAllStrF(A : LongString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bj : string) : LongString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lsDelAllStrUC(A : LongString; Obj : string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 : LongString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lsDelAllStrUCF(A : LongString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bj : string) : LongString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lsDelAllUC(A, Obj, B : LongString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lsDelAllUCF(A, Obj : LongString):  Long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s all occurrences of Obj in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the deletion of Obj from A result in a new occur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Obj in A, the new occurrence will not be deleted, e.g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           A contains 'aabcbcabcd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          Obj contains 'abc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         lsDelAll(A, Obj, B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in     B containing 'abcd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t        '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lete all occurrences including such inciden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ences, one would use, e.g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sDelAll(A, Obj, A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til lsCount(A, Obj)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RepAll   ls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lara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lsDelete(A : LongString; Start, Len : word; B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String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lsDeleteF(A  : LongString; Start, Len  : wor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: Long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Len characters of A, starting at position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           A contains "abcdefg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         lsDelete(A, 4, 3, B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in     B containing "abc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           A contains "abcdefg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         lsDelete(A, 4, 10, B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in     B containing "ab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tart is greater than the length of A, B = A o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DelAll   lsRep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DIS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lar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lsDispose(var A : Long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ose of A, releasing its heap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       lsDispose(A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in     All heap space associated with A is rele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          A = n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In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GET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lara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lsGetNext(LS1, LS2  : LongString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lsGetNextF(LS1 : LongString) : LongString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lsGetNextStr(LS1  : LongString; var S2  : string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lsGetNextStrF(LS1  : LongString) 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next substring of LS1 which is delimit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 of Delim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           A contains "abc def ghi jk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two ca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sGetNext(A, B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sGetNext(A, B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in      A containing " ghi jk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          B containing "de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return, LS1 is returned untrimmed, but with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ing substring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lar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lsInit(var A  : LongString; L : word) 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clares" a LongString of maximum declared length 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ablishes space for it on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       if lsInit(A, 750) then {Do something}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in     a. A returned function value of "true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. 754 bytes being allocated on the hea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750 bytes for the character str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 overhead bytes.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. A containing a pointer to the heap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       lsInit(A, 65518);   {MaxLongString = 65517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in     a. A returned function value of "false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. No space allocation on the heap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. A = n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false if L is greater than MaxLong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is insufficient heap space to accommod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String, the program will terminate with a run-time erro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0 (if lsInit has been called directly) or 251 (if lsInit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called while attempting to allocate space on the 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Disp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I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lar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lsIof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s I/O checking off during execution of lsReadL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WriteL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sIoff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sReadLn(MyFile, MyLS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lsIoResult &lt;&gt; 0 then {Do something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s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Ioff, lsIon, and lsIoResult MUST be used for Long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/O operations in place of $I-, $I+, and Io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ulates at execution time the action of the $I- comp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ve, but only for LongString I/O. The default stat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/O checking is off (either by default or by a cal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Ioff), lsIoResult MUST be called after each call to lsReadL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WriteLn. If I/O checking is on, and if an I/O error occur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ll terminate with a run-time error. This 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es the action of the IoResult function for normal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Ion     lsIo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lar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ls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s I/O checking on during execution of lsReadL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WriteL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sIoff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sReadLn(MyFile, MyLS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lsIoResult &lt;&gt; 0 then {Do something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s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Ioff, lsIon, and lsIoResult MUST be used for Long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/O operations in place of $I-, $I+, and Io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ulates at execution time the action of the $I+ comp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ve, but only for LongString I/O. The default stat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/O checking is off (either by default or by a cal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Ioff), lsIoResult MUST be called after each call to lsReadL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WriteLn. If I/O checking is on, and if an I/O error occur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ll terminate with a run-time error. This 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es the action of the IoResult function for normal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Ioff    lsIo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IO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lar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lsIoResult : w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IoResult of the last lsReadLn or lsWriteL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ed, and clears the internal variable used to st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sIoff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sReadLn(MyFile, MyLS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lsIoResult &lt;&gt; 0 then {Do something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s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Ioff, lsIon, and lsIoResult MUST be used for Long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/O operations in place of $I-, $I+, and Io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/O checking is off (either by default or by a cal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Ioff), lsIoResult MUST be called after each call to lsReadL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WriteLn. If I/O checking is on, and if an I/O error occur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ll terminate with a run-time error. This 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es the action of the IoResult function for normal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Ioff    l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lara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lsInsert(A, Obj : LongString; Start : wor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B : LongString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lsInsertF(A, Obj : LongString; Start : wor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: LongString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lsInsertStr(A : LongString; Obj : string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rt : word; B : LongString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lsInsertStrF(A : LongString; Obj : string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rt : word) : Long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Obj into A at position Start returning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           A contains "abcdef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          Obj contains "ABC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         lsInsert(A, Obj, 4, B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in     B containing "abcABCde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tart &gt; lsLength(A), no action is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LEFT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lara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lsLeftPad(A : LongString; Len : word; B : LongString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lsLeftPadF(A : LongString; Len : word) : Long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-pad the LongString in A to length Len with blank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ing a new Long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           A contains "abc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         lsLeftPad(A, 2, B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in     B containing "  ab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Len &lt; lsLength(A), A is returned truncated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d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LeftPadCh     lsPad           lsPad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LEFTPAD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lar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lsLeftPadCh(A : LongString; Ch : Char; Len : wor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B : LongString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lsLeftPadChF(A : LongString; Ch : Char; Len : wor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: Long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-pad the LongString in A to length Len with 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ing a new Long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           A contains "abc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         lsLeftPad(A, '+', 2, B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in     B containing "++ab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LeftPad       lsPad           lsPad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lar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lsLength(A : LongString) : w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he length of a LongString. A must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           A contains "Cogito, ergo sum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         lsLength(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LO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lar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lsLocase(A, B : LongString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lsLocaseF(A  : LongString) : Long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se the LongString in A, returning a new Long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           A contains "ABCdefGHIjk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         lsLocase(A, B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in     B containing "abcdefghijk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Up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LONGSTRING2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lar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lsLongString2Str(A : LongString) 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a LongString to a Turbo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           A (LongString) contains "abcdef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         lsLongString2Str(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   'abcdef' (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lsLength(A) &gt; 255, the returned string will be trun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ength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Str2Long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lara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lsPad(A : LongString; Len : word; B : LongString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lsPadF(A : LongString; Len : word) : Long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-pad the LongString in A to length Len with blank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ing a new Long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           A contains "abc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         lsPad(A, 5, B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in     B containing "abc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if         lsInit(C, 5) = tr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         lsPad(A, 8, C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results in  C containing "abc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PadCh         lsLeftPad       lsLeftPad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PAD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lara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lsPadCh(A : LongString; Ch : Char; Len : wor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B : LongString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lsPadChF(A : LongString; Ch : Char; Len : wor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: Long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-pad the LongString in A to length Len with 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ing a new Long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           A contains "abc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         lsPadCh(A, '+', 5, B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in     B containing "abc++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if         lsInit(C, 5) = tr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         lsPadCh(A, '+', 8, C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results in  C containing "abc++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Pad           lsLeftPad       lsLeftPad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lara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lsPos(Obj, A : LongString) : wor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lsPosStr(Obj : string; A : LongString) : wor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lsPosUC(Obj, A : LongString) : wor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lsPosStrUC(Obj : string; A : LongString) : w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he position of Obj in A, returning NotFound if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           A contains "abcdeabcdeabcd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          Obj contains "BC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         lsPos(A, Obj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   NotFound ( = 0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           lsPosUC(A, Obj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READ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lar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lsReadLn(var F : Text; A : Long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a LongString from 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ReadLn(MyFile, 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"declared" length of A (set by lsInit) is less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ual length of the line in the text file, the inco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will be truncated to the "declared" length of A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ll be positioned at the beginning of the next line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 analog of a normal Turbo PASCAL string ReadL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/O checking is not off (either by default or by a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sIoff), lsIoResult MUST be called after each call to lsReadL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lsWriteLn. If I/O checking is on, and if an I/O error occu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terminate with a run-time error. This 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es the action of the IoResult function for normal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Ioff    lsIon     lsIoResult     lsWriteL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REP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lara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lsRepAll(A, Obj, Obj1, B : LongString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lsRepAllF(A, Obj, Obj1 : LongString):  LongString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lsRepAllStr(A : LongString; Obj, Obj1 : string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B : LongString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lsRepAllStrF(A : LongString; Obj, Obj1 : stri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: LongString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lsRepAllStrUC(A : LongString; Obj, Obj1 : string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B : LongString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lsRepAllStrUCF(A : LongString; Obj, Obj1 : stri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: LongString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lsRepAllUC(A, Obj, Obj1, B : LongString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lsRepAllUCF(A, Obj, Obj1 : LongString):  Long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s all occurrences of Obj in A with Obj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           A contains 'aabcbcabcd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          Obj contains 'abc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          Obj1 contains '12345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         lsRepAll(A, Obj, Obj1, B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in     B containing 'a12345bc12345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the replacement of Obj by Obj1 in A result in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ence of Obj in A, the new occurrence will not be replac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 so, except under rather unusual conditions, could resul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-terminating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Del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SIZ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lar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lsSizeOf(A : LongString) : w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total heap space required for A, inclu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control words. A must have been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SizeOf MUST be used to determine the effective size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String. Any attempt to use SizeOf(A) will return a valu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; any attempt to use SizeOf(A^) will return a value of 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ither is particularly informat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at, just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zeOf(StringVariab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 value one greater than the declared lengt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Variable, s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sSizeOf(LongStringVariab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turn a value four greater than the "declared" lengt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String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has not been initialized, the resul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STR2LONG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lara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lsStr2LongString(S : string; A : LongString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lsStr2LongStringF(S : string)  : Long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a Turbo string into a Long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           S (string) contains "abcdef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         lsStr2LongString(S, A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in     A (LongString) containing "abcde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LongString2St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lar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lsTransfer(A, B : Long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s the contents of A into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^ := A^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RECT!! This construct will give unpredictable but gu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eed incorrect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Transfer(A, B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. ALWAYS use lsTransfer to move the contents of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String in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T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lara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lsTrim(A, B : LongString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lsTrimF(A  : LongString) : Long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a LongString with leading and trailing white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           A contains "  Cogito, ergo sum.     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         lsTrim(A, B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in     B containing "Cogito, ergo su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hite space" is any sequence of characters in the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0..#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TrimLead      lsTrimTr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TRIML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lara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lsTrimLead(A, B : LongString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lsTrimLeadF(A  : LongString): Long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a LongString with leading white spac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           A contains "  Cogito, ergo sum.     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         lsTrimLead(A, B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in     B containing "Cogito, ergo sum. 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hite space" is any sequence of characters in the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0..#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Trim          lsTrimTr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TRIMTR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lara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lsTrimTrail(A, B : LongString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lsTrimTrailF(A : LongString) : Long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a LongString with trailing white spac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           A contains "  Cogito, ergo sum.     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         lsTrimTrail(A, B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in     B containing "  Cogito, ergo su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hite space" is any sequence of characters in the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0..#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Trim          lsTrimL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UP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lar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lsUpcase(A, B : LongString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lsUpcaseF(A  : LongString) : Long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case the LongString in A, returning a new Long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           A contains "ABCdefGHIjk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         lsUpcase(A, B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in     B containing "ABCDEFGHIJK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Lo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WRITE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lar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lsWriteLn(var F : Text; A : Long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a LongString to 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WriteLn(MyFile, 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/O checking is not off (either by default or by a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sIoff), lsIoResult MUST be called after each call to lsReadL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lsWriteLn. If I/O checking is on, and if an I/O error occu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terminate with a run-time error. This 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es the action of the IoResult function for normal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Ioff    lsIon     lsIoResult     lsReadL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